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学工组</w:t>
      </w:r>
    </w:p>
    <w:p>
      <w:pPr>
        <w:pStyle w:val="Normal"/>
        <w:spacing w:lineRule="auto" w:line="360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46"/>
        <w:gridCol w:w="6038"/>
        <w:gridCol w:w="2114"/>
        <w:gridCol w:w="1659"/>
      </w:tblGrid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分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8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梦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本科生及就业。负责指导团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含创新创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，奖学金评比，综合测评，评优评先，金融系学生党支部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5</w:t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莉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本科生。负责心理健康教育，少数民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和港澳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学生，国贸系学生党支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4</w:t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斯雯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本科生。负责指导易班（含网络思政），征兵（退役学生服务），班主任考核，勤工助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6</w:t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启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经济系、国贸系本科生。负责指导学生会，学工宣传，学风建设（含考研），就业联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val="en-US" w:eastAsia="zh-CN"/>
              </w:rPr>
              <w:t>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2</w:t>
            </w:r>
          </w:p>
        </w:tc>
      </w:tr>
      <w:tr>
        <w:trPr>
          <w:trHeight w:val="6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金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级金融系本科生。负责学工组公共事务，学工联络及系统维护，助贷，校友，经济系学生党支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3</w:t>
            </w:r>
          </w:p>
        </w:tc>
      </w:tr>
      <w:tr>
        <w:trPr>
          <w:trHeight w:val="67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</w:rPr>
              <w:t>分管全日制研究生。负责学工考核，招生，纪委委员，研究生党支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C0C0C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科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857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0:57Z</dcterms:created>
  <dc:creator>A</dc:creator>
  <dc:description/>
  <dc:language>en-US</dc:language>
  <cp:lastModifiedBy>企业用户_325380556</cp:lastModifiedBy>
  <dcterms:modified xsi:type="dcterms:W3CDTF">2024-11-04T11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55FFB0CC4377AA0BCA1EF6459A4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